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на строительство объекта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Жилой дом № 12, входящий в составе Многоэтажных жилых домов со встроенно-пристроенными нежилыми помещениями в комплексе с подземными автопарковками, объектами соцкультбыта  и инженерным обеспечением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33"/>
        <w:gridCol w:w="423"/>
        <w:gridCol w:w="49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ind w:left="1066" w:hanging="0"/>
              <w:contextualSpacing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Информация о проекте строительства</w:t>
            </w:r>
          </w:p>
        </w:tc>
      </w:tr>
      <w:tr>
        <w:trPr>
          <w:trHeight w:val="358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е количество квартир – 191 шт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жилых помещений   – 8 штук, из них клубов – 6 шт., культурно-досуговых учреждений –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технических характеристик указанных самостоятельных частей</w:t>
            </w:r>
          </w:p>
        </w:tc>
        <w:tc>
          <w:tcPr>
            <w:tcW w:w="5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-комнатных квартир 61 штуки</w:t>
            </w:r>
            <w:r>
              <w:rPr>
                <w:rFonts w:cs="Times New Roman" w:ascii="Times New Roman" w:hAnsi="Times New Roman"/>
              </w:rPr>
              <w:t>, в том числе: 42,7 м2 – 1 шт.; 43 м2 – 15 шт.; 43,3 м2 – 9 шт.; 43,4 м2 – 4 шт.; 43,6 м2 – 4 шт.; 43,7 м2 – 4 шт.; 43,8 м2 – 1 шт.; 47,9 м2 – 2 шт.; 48 м2 – 5 шт.; 48,1 м2 – 2 шт.; 48,2 м2 – 1 шт.; 48,6 м2 – 9 шт.; 48,7 м2 – 4 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-комнатных квартир 76 штук, </w:t>
            </w:r>
            <w:r>
              <w:rPr>
                <w:rFonts w:cs="Times New Roman" w:ascii="Times New Roman" w:hAnsi="Times New Roman"/>
              </w:rPr>
              <w:t>в том числе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,7 м2 – 1шт.; 52,8 м2 – 1 шт.; 52,9 м2 – 1 шт.; 53 м2 – 5 шт.; 53,1 м2 – 3 шт.; 53,2 м2 – 10 шт.; 53,3 м2 – 3 шт.; 53,4 м2 – 14 шт.; 63,5 м2 – 1 шт.; 63,6 м2 – 13 шт.; 63,7 м2 -  1 шт.; 64 м2 – 7 шт.; 64,1 м2 – 12 шт.; 64,2 м2 – 3 шт.; 64,3 м2 – 1 ш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-комнаных квартир 46 штук,</w:t>
            </w:r>
            <w:r>
              <w:rPr>
                <w:rFonts w:cs="Times New Roman" w:ascii="Times New Roman" w:hAnsi="Times New Roman"/>
              </w:rPr>
              <w:t xml:space="preserve"> в том числе: 109 м2 – 1 шт.; 109,4 м2 – 4 шт.; 109,5 м2 – 3 шт.; 109,6 м2 – 1 шт.; 109,8 м2 – 1 шт.; 109,9 м2 – 10 шт.; 110 м2 – 3 шт.; 113,8 м2 – 1 шт.; 114,1 м2 – 1 шт.; 114,2 м2 – 4 шт.; 114,3 м2 – 3 шт.; 114,5 м2 – 14 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-комнаных квартир 8 штук</w:t>
            </w:r>
            <w:r>
              <w:rPr>
                <w:rFonts w:cs="Times New Roman" w:ascii="Times New Roman" w:hAnsi="Times New Roman"/>
              </w:rPr>
              <w:t>, в том числе: 163,6 м2 – 1 шт.; 163,7 м2 – 2 шт.; 163,9 м2 – 2 шт.; 164 м2 – 1 шт.; 164,2 м2 – 1 шт.; 165,2 м2 – 1 шт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</w:rPr>
              <w:t>Клубов 6 штук, в том числ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73,8 м2 – 1 шт.; 98,0 м2 – 1 шт.; 104,7 м2 – 1 шт.; 137,5 м2 – 1 шт.; 142,7 м2 – 1 шт.; 181,7 м2 – 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ультурно-досуговых учреждений 2 штуки</w:t>
            </w:r>
            <w:r>
              <w:rPr>
                <w:rFonts w:cs="Times New Roman" w:ascii="Times New Roman" w:hAnsi="Times New Roman"/>
              </w:rPr>
              <w:t>, в том числе: 132,4 м2 – 1 шт.; 179,3 м2 – 1 шт.</w:t>
            </w:r>
          </w:p>
        </w:tc>
      </w:tr>
      <w:tr>
        <w:trPr>
          <w:trHeight w:val="2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альное назначение нежилых помещений в многоквартирном доме, не входящих в состав общего</w:t>
              <w:br/>
              <w:t>имущества в многоквартирном доме, если строящимся (создаваемым) объектом недвижимости является</w:t>
              <w:br/>
              <w:t>многоквартирный дом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убы, культурно-досуговые учреждения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неральный директор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Белые росы»</w:t>
        <w:tab/>
        <w:tab/>
        <w:t xml:space="preserve">               ________________  Михирев А.В.             «01» декабря 2015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40:00Z</dcterms:created>
  <dc:creator>KOMPUTER</dc:creator>
  <dc:description/>
  <dc:language>en-US</dc:language>
  <cp:lastModifiedBy>Ksenya</cp:lastModifiedBy>
  <cp:lastPrinted>2013-10-07T15:00:00Z</cp:lastPrinted>
  <dcterms:modified xsi:type="dcterms:W3CDTF">2016-07-05T06:40:00Z</dcterms:modified>
  <cp:revision>2</cp:revision>
  <dc:subject/>
  <dc:title>ПРОЕКТНАЯ  ДЕКЛАРАЦИЯ</dc:title>
</cp:coreProperties>
</file>